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Order AceComm for Windows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der by Mail : MGP Software (AceComm/Windows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PO Box 7596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St Paul, MN 55175-096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US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edit Card Orders : Call Toll Free USA  800 558-839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: </w:t>
        <w:tab/>
        <w:t xml:space="preserve">    Outside USA  612 578-323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: FAX the order form  612 578-1187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ternately, you can print the ASCII text file ORDRFORM.TXT.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</w:rPr>
        <w:t xml:space="preserve">Qty.              Price       Amount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Single copy price             copy at $34.95 each 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2 to    9 copies   ______ copies at $24.95 each 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 to   49 copies   ______ copies at $19.95 each 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 to  100 copies   ______ copies at  $9.95 each 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re than 100 copies Please call or writ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Minnesota residents add 6.5% sales tax  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Outside USA add $5.00 shipping  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 xml:space="preserve">         Total payment  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yment method:   ( )Credt Card    ( )Check    ( )Money Ord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)MasterCard    ( )VISA   ( )Discover    ( )American Expres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d #:(_______________________________________)Exp. Date:(_________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CT Name on card:(_____________________________________________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Signature of card holder:(___________________________________________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Name:(_________________________________________________________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Street Address:(__________________________________________________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ity:(_____________________________)State:(_______)ZIP:(____________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untry:(___________)Phone:(______________________________________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 address:(___________________________________________________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s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